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635</wp:posOffset>
            </wp:positionV>
            <wp:extent cx="1763395" cy="120459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dbor LRU Feeder – ÚS SM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práce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Leden/Únor 2024 – Schůze odbor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-28.4.2024 – GP Moravy – Olešná 2A Frýdek Mís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5.2024 – KP + Divize ÚS SMS 1.kolo – Morava Stará 1- 471229  MO Brodek u Přerov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5.2024 – KP + Divize ÚS SMS 2.kolo – Bečva 2C- 471186  MO Pře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10.2024 – Memoriál Vladimíra Králíka – Morava Stará 1- 471229  MO Brodek u Přerov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ětské závody, červen 2024 - bude upřesněno.</w:t>
      </w:r>
    </w:p>
    <w:p>
      <w:pPr>
        <w:pStyle w:val="Odstavecseseznamem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ačov – Hradecký rybní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04:00Z</dcterms:created>
  <dc:creator>Unex a.s.</dc:creator>
  <dc:description/>
  <cp:keywords/>
  <dc:language>en-US</dc:language>
  <cp:lastModifiedBy>Údržba</cp:lastModifiedBy>
  <dcterms:modified xsi:type="dcterms:W3CDTF">2024-01-18T07:11:00Z</dcterms:modified>
  <cp:revision>4</cp:revision>
  <dc:subject/>
  <dc:title/>
</cp:coreProperties>
</file>