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lán práce na r. 2024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Zasedání odboru v roce 2024 s následujícím program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Leden: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na rok 2024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odboru na r. 2024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ový kalendář závodů a akcí v roce 2024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y týmu do soutěží v roce 2024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Krajských soutěž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Různé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vět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hodnocení výsledků jednotlivých závodních tý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tky z jednotlivých závo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ěžní a závodní řád – připomínky, návrhy na změ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stopa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výsledků našich závodníků v dlouhodobých soutěžích a MiČ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závodů pořádaných odborem Přívlač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lánu práce na rok 202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tart našich závodníků v dlouhodobých soutěžích a závode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rt týmů v I. liz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 ČRS Hustopeče nad Bečvo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WS Spin Team MO ČRS Hustopeče nad Bečvou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t týmu mužů reprezentující VÚS pro Severní Moravu a Slezsko na MiČ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Uspořádání následujících závodů a akc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 pohárový závod „KING SPIN CUP I“ (březen 2024) – Rybníky Polouvs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árový závod „Beskydský pstruh“ – květen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ajské závody (červen 2024) Bečva ChaP – MO ČRS Valašské Meziříč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 pohárový závod „Hustopečský pohár v přívlači“ 20. ročník (MO ČRS Hustopeče nad Bečvou – Bečva 5A – říjen 2024) – za účasti závodníků ze SR a závodníků z Pols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árový závod „Bravantický duhák“ (MO ČRS Bravantice – Bravantice 1A) – říjen 20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inárodní pohárový závod „KING SPIN CUP II“ (listopad 2024) – Rybníky Polouvsí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ledna 2024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g. Stanislav Pernický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inline distT="0" distB="0" distL="0" distR="0">
            <wp:extent cx="11525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ind w:left="1872" w:hanging="0"/>
      <w:jc w:val="both"/>
      <w:rPr>
        <w:rFonts w:ascii="Arial" w:hAnsi="Arial" w:cs="Arial"/>
        <w:b/>
        <w:b/>
        <w:i/>
        <w:i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32410</wp:posOffset>
          </wp:positionV>
          <wp:extent cx="1132205" cy="7778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Cs w:val="28"/>
      </w:rPr>
      <w:t>Sportovní odbor LRU – přívlač při Územním svazu pro Severní Moravu a Slezsko ČRS Ostrava</w:t>
    </w:r>
  </w:p>
  <w:p>
    <w:pPr>
      <w:pStyle w:val="Header"/>
      <w:rPr>
        <w:rFonts w:ascii="Arial" w:hAnsi="Arial" w:cs="Arial"/>
        <w:b/>
        <w:b/>
        <w:i/>
        <w:i/>
        <w:szCs w:val="28"/>
      </w:rPr>
    </w:pPr>
    <w:r>
      <w:rPr>
        <w:rFonts w:cs="Arial" w:ascii="Arial" w:hAnsi="Arial"/>
        <w:b/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Ing. Stanislav Pernický</dc:creator>
  <dc:description/>
  <cp:keywords/>
  <dc:language>en-US</dc:language>
  <cp:lastModifiedBy>Uzivatel</cp:lastModifiedBy>
  <dcterms:modified xsi:type="dcterms:W3CDTF">2024-01-16T17:16:00Z</dcterms:modified>
  <cp:revision>15</cp:revision>
  <dc:subject/>
  <dc:title>1</dc:title>
</cp:coreProperties>
</file>